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849B"/>
          <w:szCs w:val="32"/>
          <w:lang w:val="en-US" w:eastAsia="en-US"/>
        </w:rPr>
      </w:pPr>
      <w:r>
        <w:rPr>
          <w:rFonts w:cs="Arial" w:ascii="Arial" w:hAnsi="Arial"/>
          <w:b/>
          <w:color w:val="31849B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49530</wp:posOffset>
                </wp:positionV>
                <wp:extent cx="2428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quest numbe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3.25pt;mso-wrap-distance-left:9.05pt;mso-wrap-distance-right:9.05pt;mso-wrap-distance-top:0pt;mso-wrap-distance-bottom:0pt;margin-top:3.9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quest numb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1849B"/>
          <w:szCs w:val="32"/>
          <w:lang w:val="en-US"/>
        </w:rPr>
      </w:pPr>
      <w:r>
        <w:rPr>
          <w:rFonts w:cs="Arial" w:ascii="Arial" w:hAnsi="Arial"/>
          <w:b/>
          <w:color w:val="31849B"/>
          <w:szCs w:val="32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  <w:lang w:val="en-US"/>
        </w:rPr>
      </w:pPr>
      <w:r>
        <w:rPr>
          <w:rFonts w:cs="Arial" w:ascii="Arial" w:hAnsi="Arial"/>
          <w:b/>
          <w:color w:val="31849B"/>
          <w:sz w:val="22"/>
          <w:szCs w:val="32"/>
          <w:lang w:val="en-US"/>
        </w:rPr>
        <w:t>Applicant 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32"/>
          <w:lang w:val="en-US"/>
        </w:rPr>
      </w:pPr>
      <w:r>
        <w:rPr>
          <w:rFonts w:cs="Arial" w:ascii="Arial" w:hAnsi="Arial"/>
          <w:b/>
          <w:color w:val="31849B"/>
          <w:sz w:val="4"/>
          <w:szCs w:val="32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ull Name /  position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ddress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hone number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ion / laboratory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849B"/>
          <w:sz w:val="22"/>
          <w:szCs w:val="32"/>
          <w:lang w:val="en-US"/>
        </w:rPr>
      </w:pPr>
      <w:r>
        <w:rPr>
          <w:rFonts w:cs="Arial" w:ascii="Arial" w:hAnsi="Arial"/>
          <w:b/>
          <w:color w:val="31849B"/>
          <w:sz w:val="22"/>
          <w:szCs w:val="32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  <w:lang w:val="en-US"/>
        </w:rPr>
      </w:pPr>
      <w:r>
        <w:rPr>
          <w:rFonts w:cs="Arial" w:ascii="Arial" w:hAnsi="Arial"/>
          <w:b/>
          <w:color w:val="31849B"/>
          <w:sz w:val="22"/>
          <w:szCs w:val="32"/>
          <w:lang w:val="en-US"/>
        </w:rPr>
        <w:t>Research project 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4"/>
          <w:lang w:val="en-US"/>
        </w:rPr>
      </w:pPr>
      <w:r>
        <w:rPr>
          <w:rFonts w:cs="Arial" w:ascii="Arial" w:hAnsi="Arial"/>
          <w:b/>
          <w:color w:val="31849B"/>
          <w:sz w:val="4"/>
          <w:szCs w:val="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ject title 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  <w:lang w:val="en-US"/>
              </w:rPr>
              <w:t>(join project descriptio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thology/collection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nership/ research collaboration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3401866463"/>
            <w:bookmarkStart w:id="1" w:name="__Fieldmark__0_3401866463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    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3401866463"/>
            <w:bookmarkStart w:id="3" w:name="__Fieldmark__1_3401866463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      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3401866463"/>
            <w:bookmarkStart w:id="5" w:name="__Fieldmark__2_3401866463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o be discussed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clusion critera 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age, sex, freezing delay…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Quantity by patient 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Quantity by sample 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  <w:lang w:val="en-US"/>
        </w:rPr>
      </w:pPr>
      <w:r>
        <w:rPr>
          <w:rFonts w:cs="Arial" w:ascii="Arial" w:hAnsi="Arial"/>
          <w:b/>
          <w:color w:val="31849B"/>
          <w:sz w:val="22"/>
          <w:szCs w:val="32"/>
          <w:lang w:val="en-US"/>
        </w:rPr>
        <w:t>Biological resource’s information 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4"/>
          <w:lang w:val="en-US"/>
        </w:rPr>
      </w:pPr>
      <w:r>
        <w:rPr>
          <w:rFonts w:cs="Arial" w:ascii="Arial" w:hAnsi="Arial"/>
          <w:b/>
          <w:color w:val="31849B"/>
          <w:sz w:val="4"/>
          <w:szCs w:val="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4"/>
        <w:gridCol w:w="2835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ample origi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ample 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Concentration, volume, weight…)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3_3401866463"/>
            <w:bookmarkStart w:id="7" w:name="__Fieldmark__3_3401866463"/>
            <w:bookmarkEnd w:id="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lood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4_3401866463"/>
            <w:bookmarkStart w:id="9" w:name="__Fieldmark__4_3401866463"/>
            <w:bookmarkEnd w:id="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one narro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3401866463"/>
            <w:bookmarkStart w:id="11" w:name="__Fieldmark__5_3401866463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erum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3401866463"/>
            <w:bookmarkStart w:id="13" w:name="__Fieldmark__6_3401866463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lasma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3401866463"/>
            <w:bookmarkStart w:id="15" w:name="__Fieldmark__7_3401866463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uffy coat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3401866463"/>
            <w:bookmarkStart w:id="17" w:name="__Fieldmark__8_3401866463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PBM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3401866463"/>
            <w:bookmarkStart w:id="19" w:name="__Fieldmark__9_3401866463"/>
            <w:bookmarkEnd w:id="19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Cel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3401866463"/>
            <w:bookmarkStart w:id="21" w:name="__Fieldmark__10_3401866463"/>
            <w:bookmarkEnd w:id="2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Dry pellet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3401866463"/>
            <w:bookmarkStart w:id="23" w:name="__Fieldmark__11_3401866463"/>
            <w:bookmarkEnd w:id="2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Trizol 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2_3401866463"/>
            <w:bookmarkStart w:id="25" w:name="__Fieldmark__12_3401866463"/>
            <w:bookmarkEnd w:id="2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DMSO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6" w:name="__Fieldmark__13_3401866463"/>
            <w:bookmarkStart w:id="27" w:name="__Fieldmark__13_3401866463"/>
            <w:bookmarkEnd w:id="27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DNA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14_3401866463"/>
            <w:bookmarkStart w:id="29" w:name="__Fieldmark__14_3401866463"/>
            <w:bookmarkEnd w:id="29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RNA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ssu :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30" w:name="__Fieldmark__15_3401866463"/>
            <w:bookmarkStart w:id="31" w:name="__Fieldmark__15_3401866463"/>
            <w:bookmarkEnd w:id="3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tumors</w:t>
            </w:r>
          </w:p>
          <w:p>
            <w:pPr>
              <w:pStyle w:val="Normal"/>
              <w:ind w:left="743" w:hanging="2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16_3401866463"/>
            <w:bookmarkStart w:id="33" w:name="__Fieldmark__16_3401866463"/>
            <w:bookmarkEnd w:id="33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non tumoral disease</w:t>
            </w:r>
          </w:p>
          <w:p>
            <w:pPr>
              <w:pStyle w:val="Normal"/>
              <w:ind w:left="743" w:hanging="2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17_3401866463"/>
            <w:bookmarkStart w:id="35" w:name="__Fieldmark__17_3401866463"/>
            <w:bookmarkEnd w:id="35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healthy tiss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18_3401866463"/>
            <w:bookmarkStart w:id="37" w:name="__Fieldmark__18_3401866463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rozen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8" w:name="__Fieldmark__19_3401866463"/>
            <w:bookmarkStart w:id="39" w:name="__Fieldmark__19_3401866463"/>
            <w:bookmarkEnd w:id="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FPE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20_3401866463"/>
            <w:bookmarkStart w:id="41" w:name="__Fieldmark__20_3401866463"/>
            <w:bookmarkEnd w:id="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ilane coated sl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21_3401866463"/>
            <w:bookmarkStart w:id="43" w:name="__Fieldmark__21_3401866463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NA          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22_3401866463"/>
            <w:bookmarkStart w:id="45" w:name="__Fieldmark__22_3401866463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firstLine="459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6" w:name="__Fieldmark__23_3401866463"/>
            <w:bookmarkStart w:id="47" w:name="__Fieldmark__23_3401866463"/>
            <w:bookmarkEnd w:id="47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Urine</w:t>
            </w:r>
          </w:p>
          <w:p>
            <w:pPr>
              <w:pStyle w:val="Normal"/>
              <w:ind w:left="743" w:hanging="2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24_3401866463"/>
            <w:bookmarkStart w:id="49" w:name="__Fieldmark__24_3401866463"/>
            <w:bookmarkEnd w:id="49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Stool</w:t>
            </w:r>
          </w:p>
          <w:p>
            <w:pPr>
              <w:pStyle w:val="Normal"/>
              <w:ind w:left="743" w:hanging="2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25_3401866463"/>
            <w:bookmarkStart w:id="51" w:name="__Fieldmark__25_3401866463"/>
            <w:bookmarkEnd w:id="51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LCS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26_3401866463"/>
            <w:bookmarkStart w:id="53" w:name="__Fieldmark__26_3401866463"/>
            <w:bookmarkEnd w:id="5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4" w:name="__Fieldmark__27_3401866463"/>
            <w:bookmarkStart w:id="55" w:name="__Fieldmark__27_3401866463"/>
            <w:bookmarkEnd w:id="5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cterial Strain: ………...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nical data or associated data :</w:t>
            </w:r>
          </w:p>
        </w:tc>
      </w:tr>
      <w:tr>
        <w:trPr>
          <w:trHeight w:val="8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mments 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  <w:lang w:val="en-US"/>
        </w:rPr>
      </w:pPr>
      <w:r>
        <w:rPr>
          <w:rFonts w:cs="Arial" w:ascii="Arial" w:hAnsi="Arial"/>
          <w:b/>
          <w:color w:val="31849B"/>
          <w:sz w:val="22"/>
          <w:szCs w:val="32"/>
          <w:lang w:val="en-US"/>
        </w:rPr>
        <w:t>Transport:</w:t>
      </w:r>
    </w:p>
    <w:p>
      <w:pPr>
        <w:pStyle w:val="Normal"/>
        <w:rPr>
          <w:rFonts w:ascii="Arial" w:hAnsi="Arial" w:cs="Arial"/>
          <w:b/>
          <w:b/>
          <w:color w:val="31849B"/>
          <w:sz w:val="4"/>
          <w:szCs w:val="4"/>
          <w:lang w:val="en-US"/>
        </w:rPr>
      </w:pPr>
      <w:r>
        <w:rPr>
          <w:rFonts w:cs="Arial" w:ascii="Arial" w:hAnsi="Arial"/>
          <w:b/>
          <w:color w:val="31849B"/>
          <w:sz w:val="4"/>
          <w:szCs w:val="4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portation mode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28_3401866463"/>
            <w:bookmarkStart w:id="57" w:name="__Fieldmark__28_3401866463"/>
            <w:bookmarkEnd w:id="57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Applicant’s carrier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29_3401866463"/>
            <w:bookmarkStart w:id="59" w:name="__Fieldmark__29_3401866463"/>
            <w:bookmarkEnd w:id="59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BRC’s carrier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port temperature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30_3401866463"/>
            <w:bookmarkStart w:id="61" w:name="__Fieldmark__30_3401866463"/>
            <w:bookmarkEnd w:id="61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Room temperature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31_3401866463"/>
            <w:bookmarkStart w:id="63" w:name="__Fieldmark__31_3401866463"/>
            <w:bookmarkEnd w:id="63"/>
            <w:r>
              <w:rPr>
                <w:rFonts w:cs="Arial" w:ascii="Arial" w:hAnsi="Arial"/>
                <w:sz w:val="18"/>
                <w:szCs w:val="20"/>
                <w:lang w:val="en-US"/>
              </w:rPr>
            </w:r>
            <w:r>
              <w:rPr>
                <w:sz w:val="18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Dry ice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cipient’s addres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sz w:val="28"/>
          <w:szCs w:val="32"/>
          <w:u w:val="single"/>
          <w:lang w:val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color w:val="31849B"/>
          <w:sz w:val="22"/>
          <w:szCs w:val="32"/>
          <w:lang w:val="en-US"/>
        </w:rPr>
      </w:pPr>
      <w:r>
        <w:rPr>
          <w:rFonts w:cs="Arial" w:ascii="Arial" w:hAnsi="Arial"/>
          <w:b/>
          <w:color w:val="31849B"/>
          <w:sz w:val="22"/>
          <w:szCs w:val="32"/>
          <w:lang w:val="en-US"/>
        </w:rPr>
        <w:t>Applicant commitment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ind w:left="176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The applicant commits :</w:t>
            </w:r>
          </w:p>
          <w:p>
            <w:pPr>
              <w:pStyle w:val="Heading"/>
              <w:ind w:left="176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o use the provided samples only for the scientific research described here above.</w:t>
            </w:r>
          </w:p>
          <w:p>
            <w:pPr>
              <w:pStyle w:val="Heading"/>
              <w:ind w:left="17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o use the provided samples in accordance with the, country of destination, applicable law and regulations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ot to reuse the biological material transferred for research purposes other than those described above without the prior written consent of the BRC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ot to transfer secondarily the provided biological material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.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ot to use the transferred biological material for therapeutic purposes or for human experimentation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o recognize the scientific and/or technical contribution of the BRC in any publication or patent obtained through the use of the given samples.</w:t>
            </w:r>
          </w:p>
          <w:p>
            <w:pPr>
              <w:pStyle w:val="Paragraphedelist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175" w:hanging="141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To send an original copy of any publication resulting from the study, to the BRC at the address: pfcrbs@chu-reims.fr</w:t>
            </w:r>
          </w:p>
          <w:p>
            <w:pPr>
              <w:pStyle w:val="Heading"/>
              <w:ind w:left="175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119380</wp:posOffset>
                </wp:positionV>
                <wp:extent cx="22860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Applicant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1.3pt;mso-wrap-distance-left:9.05pt;mso-wrap-distance-right:9.05pt;mso-wrap-distance-top:0pt;mso-wrap-distance-bottom:0pt;margin-top:9.4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Applicant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5080</wp:posOffset>
                </wp:positionV>
                <wp:extent cx="229108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0.2pt;mso-wrap-distance-left:9.05pt;mso-wrap-distance-right:9.05pt;mso-wrap-distance-top:0pt;mso-wrap-distance-bottom:0pt;margin-top:0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sz w:val="28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ind w:left="-709" w:firstLine="142"/>
        <w:rPr>
          <w:rFonts w:ascii="Arial" w:hAnsi="Arial" w:cs="Arial"/>
          <w:i/>
          <w:i/>
          <w:color w:val="632423"/>
          <w:sz w:val="20"/>
          <w:szCs w:val="32"/>
          <w:lang w:val="en-US"/>
        </w:rPr>
      </w:pPr>
      <w:r>
        <w:rPr>
          <w:rFonts w:cs="Arial" w:ascii="Arial" w:hAnsi="Arial"/>
          <w:i/>
          <w:color w:val="632423"/>
          <w:sz w:val="20"/>
          <w:szCs w:val="32"/>
          <w:lang w:val="en-US"/>
        </w:rPr>
        <w:t>Reserved to BRC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21"/>
      </w:tblGrid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i/>
                <w:i/>
                <w:sz w:val="24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2"/>
                <w:lang w:val="en-US"/>
              </w:rPr>
              <w:t>Decision of the BRC Scientific Council</w:t>
            </w:r>
          </w:p>
        </w:tc>
      </w:tr>
      <w:tr>
        <w:trPr>
          <w:trHeight w:val="680" w:hRule="atLeast"/>
        </w:trPr>
        <w:tc>
          <w:tcPr>
            <w:tcW w:w="10348" w:type="dxa"/>
            <w:gridSpan w:val="2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lang w:val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/>
              </w:rPr>
              <w:fldChar w:fldCharType="separate"/>
            </w:r>
            <w:bookmarkStart w:id="64" w:name="__Fieldmark__32_3401866463"/>
            <w:bookmarkStart w:id="65" w:name="__Fieldmark__32_3401866463"/>
            <w:bookmarkEnd w:id="65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 xml:space="preserve">Approved         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/>
              </w:rPr>
              <w:fldChar w:fldCharType="separate"/>
            </w:r>
            <w:bookmarkStart w:id="66" w:name="__Fieldmark__33_3401866463"/>
            <w:bookmarkStart w:id="67" w:name="__Fieldmark__33_3401866463"/>
            <w:bookmarkEnd w:id="67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eastAsia="Calibri" w:cs="Arial" w:ascii="Arial" w:hAnsi="Arial"/>
                <w:lang w:val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Rejected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  <w:lang w:val="en-US"/>
              </w:rPr>
              <w:t>Date :</w:t>
            </w:r>
          </w:p>
        </w:tc>
        <w:tc>
          <w:tcPr>
            <w:tcW w:w="7121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shd w:fill="D99594" w:val="clear"/>
            <w:vAlign w:val="center"/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BRC’ scientific manager’s signature:</w:t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121" w:type="dxa"/>
            <w:tcBorders>
              <w:top w:val="single" w:sz="8" w:space="0" w:color="632423"/>
              <w:bottom w:val="single" w:sz="8" w:space="0" w:color="632423"/>
              <w:right w:val="single" w:sz="8" w:space="0" w:color="632423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/>
                <w:b/>
                <w:bCs/>
                <w:sz w:val="8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8"/>
                <w:szCs w:val="22"/>
                <w:lang w:val="en-US"/>
              </w:rPr>
            </w:r>
          </w:p>
          <w:p>
            <w:pPr>
              <w:pStyle w:val="Heading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95" w:footer="474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PF CRBs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PAGE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sur </w:t>
    </w:r>
    <w:r>
      <w:rPr>
        <w:rFonts w:cs="Arial" w:ascii="Arial" w:hAnsi="Arial"/>
        <w:bCs/>
        <w:sz w:val="18"/>
      </w:rPr>
      <w:fldChar w:fldCharType="begin"/>
    </w:r>
    <w:r>
      <w:rPr>
        <w:sz w:val="18"/>
        <w:bCs/>
        <w:rFonts w:cs="Arial" w:ascii="Arial" w:hAnsi="Arial"/>
      </w:rPr>
      <w:instrText xml:space="preserve"> NUMPAGES \* ARABIC </w:instrText>
    </w:r>
    <w:r>
      <w:rPr>
        <w:sz w:val="18"/>
        <w:bCs/>
        <w:rFonts w:cs="Arial" w:ascii="Arial" w:hAnsi="Arial"/>
      </w:rPr>
      <w:fldChar w:fldCharType="separate"/>
    </w:r>
    <w:r>
      <w:rPr>
        <w:sz w:val="18"/>
        <w:bCs/>
        <w:rFonts w:cs="Arial" w:ascii="Arial" w:hAnsi="Arial"/>
      </w:rPr>
      <w:t>2</w:t>
    </w:r>
    <w:r>
      <w:rPr>
        <w:sz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969"/>
      <w:gridCol w:w="3685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04775</wp:posOffset>
                </wp:positionV>
                <wp:extent cx="1508125" cy="606425"/>
                <wp:effectExtent l="0" t="0" r="0" b="0"/>
                <wp:wrapNone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777" t="38504" r="32654" b="42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31849B"/>
            </w:rPr>
          </w:pPr>
          <w:r>
            <w:rPr>
              <w:rFonts w:cs="Arial" w:ascii="Arial" w:hAnsi="Arial"/>
              <w:b/>
              <w:color w:val="31849B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31849B"/>
              <w:sz w:val="36"/>
            </w:rPr>
            <w:t>P</w:t>
          </w:r>
          <w:r>
            <w:rPr>
              <w:rFonts w:cs="Arial" w:ascii="Arial" w:hAnsi="Arial"/>
              <w:b/>
              <w:color w:val="31849B"/>
            </w:rPr>
            <w:t>LATE</w:t>
          </w:r>
          <w:r>
            <w:rPr>
              <w:rFonts w:cs="Arial" w:ascii="Arial" w:hAnsi="Arial"/>
              <w:b/>
              <w:color w:val="31849B"/>
              <w:sz w:val="36"/>
            </w:rPr>
            <w:t>F</w:t>
          </w:r>
          <w:r>
            <w:rPr>
              <w:rFonts w:cs="Arial" w:ascii="Arial" w:hAnsi="Arial"/>
              <w:b/>
              <w:color w:val="31849B"/>
            </w:rPr>
            <w:t xml:space="preserve">ORME DES </w:t>
          </w:r>
          <w:r>
            <w:rPr>
              <w:rFonts w:cs="Arial" w:ascii="Arial" w:hAnsi="Arial"/>
              <w:b/>
              <w:color w:val="31849B"/>
              <w:sz w:val="36"/>
            </w:rPr>
            <w:t>C</w:t>
          </w:r>
          <w:r>
            <w:rPr>
              <w:rFonts w:cs="Arial" w:ascii="Arial" w:hAnsi="Arial"/>
              <w:b/>
              <w:color w:val="31849B"/>
            </w:rPr>
            <w:t xml:space="preserve">ENTRES DE </w:t>
          </w:r>
          <w:r>
            <w:rPr>
              <w:rFonts w:cs="Arial" w:ascii="Arial" w:hAnsi="Arial"/>
              <w:b/>
              <w:color w:val="31849B"/>
              <w:sz w:val="36"/>
            </w:rPr>
            <w:t>R</w:t>
          </w:r>
          <w:r>
            <w:rPr>
              <w:rFonts w:cs="Arial" w:ascii="Arial" w:hAnsi="Arial"/>
              <w:b/>
              <w:color w:val="31849B"/>
            </w:rPr>
            <w:t xml:space="preserve">ESSOURCES </w:t>
          </w:r>
          <w:r>
            <w:rPr>
              <w:rFonts w:cs="Arial" w:ascii="Arial" w:hAnsi="Arial"/>
              <w:b/>
              <w:color w:val="31849B"/>
              <w:sz w:val="36"/>
            </w:rPr>
            <w:t>B</w:t>
          </w:r>
          <w:r>
            <w:rPr>
              <w:rFonts w:cs="Arial" w:ascii="Arial" w:hAnsi="Arial"/>
              <w:b/>
              <w:color w:val="31849B"/>
            </w:rPr>
            <w:t>IOLOGIQUES DE REIMS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i/>
            </w:rPr>
            <w:t>Référence : RB-S-SMQ-FDRB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Version : 1</w:t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  <w:p>
          <w:pPr>
            <w:pStyle w:val="Head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ate d’application : 05/10/2020</w:t>
          </w:r>
        </w:p>
      </w:tc>
    </w:tr>
    <w:tr>
      <w:trPr/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Biological material reque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CHU de REIMS</dc:creator>
  <dc:description/>
  <cp:keywords/>
  <dc:language>en-US</dc:language>
  <cp:lastModifiedBy>0530465</cp:lastModifiedBy>
  <cp:lastPrinted>2021-06-24T14:07:00Z</cp:lastPrinted>
  <dcterms:modified xsi:type="dcterms:W3CDTF">2021-06-24T12:08:00Z</dcterms:modified>
  <cp:revision>25</cp:revision>
  <dc:subject/>
  <dc:title>  </dc:title>
</cp:coreProperties>
</file>