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849B"/>
          <w:szCs w:val="32"/>
          <w:lang w:val="en-US" w:eastAsia="en-US"/>
        </w:rPr>
      </w:pPr>
      <w:r>
        <w:rPr>
          <w:rFonts w:cs="Arial" w:ascii="Arial" w:hAnsi="Arial"/>
          <w:b/>
          <w:color w:val="31849B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49530</wp:posOffset>
                </wp:positionV>
                <wp:extent cx="2428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52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° de la demande : Année – COL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91.25pt;height:23.25pt;mso-wrap-distance-left:9.05pt;mso-wrap-distance-right:9.05pt;mso-wrap-distance-top:0pt;mso-wrap-distance-bottom:0pt;margin-top:3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° de la demande : Année – COL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1849B"/>
          <w:szCs w:val="32"/>
        </w:rPr>
      </w:pPr>
      <w:r>
        <w:rPr>
          <w:rFonts w:cs="Arial" w:ascii="Arial" w:hAnsi="Arial"/>
          <w:b/>
          <w:color w:val="31849B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8"/>
          <w:szCs w:val="32"/>
        </w:rPr>
      </w:pPr>
      <w:r>
        <w:rPr>
          <w:rFonts w:cs="Arial" w:ascii="Arial" w:hAnsi="Arial"/>
          <w:b/>
          <w:i/>
          <w:color w:val="C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16"/>
          <w:szCs w:val="32"/>
        </w:rPr>
      </w:pPr>
      <w:r>
        <w:rPr>
          <w:rFonts w:cs="Arial" w:ascii="Arial" w:hAnsi="Arial"/>
          <w:i/>
          <w:color w:val="C00000"/>
          <w:sz w:val="16"/>
          <w:szCs w:val="32"/>
        </w:rPr>
        <w:t>Ce dossier est un prérequis pour tout dépôt d’une collection. L’objectif est d’appréhender aux mieux vos besoins et de vous accompagner dans votre projet de constitution d’une collection biologique à visée de recherche.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color w:val="31849B"/>
          <w:sz w:val="22"/>
          <w:szCs w:val="32"/>
        </w:rPr>
      </w:pPr>
      <w:r>
        <w:rPr>
          <w:rFonts w:cs="Arial" w:ascii="Arial" w:hAnsi="Arial"/>
          <w:b/>
          <w:i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  <w:t>Informations Collectionneur 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32"/>
        </w:rPr>
      </w:pPr>
      <w:r>
        <w:rPr>
          <w:rFonts w:cs="Arial" w:ascii="Arial" w:hAnsi="Arial"/>
          <w:b/>
          <w:color w:val="31849B"/>
          <w:sz w:val="4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fonc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e demandeur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s pouvant être contactées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/fonction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/fonction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/fonction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  <w:t>Informations sur le Projet 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u projet de recherche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fournir un résumé ou joindre une copie du proje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ématique concerné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44431163"/>
            <w:bookmarkStart w:id="1" w:name="__Fieldmark__0_32444311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maine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44431163"/>
            <w:bookmarkStart w:id="3" w:name="__Fieldmark__1_32444311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crobienne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244431163"/>
            <w:bookmarkStart w:id="5" w:name="__Fieldmark__2_32444311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égétale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Nom de la collec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ée approximative de la collec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début estimée :         /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fin estimée :             /        /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dre réglementaire : </w:t>
            </w:r>
            <w:r>
              <w:rPr>
                <w:rFonts w:cs="Arial" w:ascii="Arial" w:hAnsi="Arial"/>
                <w:i/>
                <w:sz w:val="16"/>
                <w:szCs w:val="18"/>
              </w:rPr>
              <w:t>(CODECOH, RIPH etc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ement alloué pour cette collec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244431163"/>
            <w:bookmarkStart w:id="7" w:name="__Fieldmark__3_32444311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</w:t>
            </w:r>
            <w:r>
              <w:rPr>
                <w:rFonts w:cs="Arial" w:ascii="Arial" w:hAnsi="Arial"/>
                <w:i/>
                <w:sz w:val="16"/>
                <w:szCs w:val="18"/>
              </w:rPr>
              <w:t>(Devis N°……..…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244431163"/>
            <w:bookmarkStart w:id="9" w:name="__Fieldmark__4_32444311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244431163"/>
            <w:bookmarkStart w:id="11" w:name="__Fieldmark__5_32444311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discuter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isa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244431163"/>
            <w:bookmarkStart w:id="13" w:name="__Fieldmark__6_32444311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ible sur catalogue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244431163"/>
            <w:bookmarkStart w:id="15" w:name="__Fieldmark__7_324443116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us embargo </w:t>
            </w:r>
            <w:r>
              <w:rPr>
                <w:rFonts w:cs="Arial" w:ascii="Arial" w:hAnsi="Arial"/>
                <w:i/>
                <w:sz w:val="16"/>
                <w:szCs w:val="18"/>
              </w:rPr>
              <w:t>(Durée :………..)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de collecti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244431163"/>
            <w:bookmarkStart w:id="17" w:name="__Fieldmark__8_32444311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trospective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244431163"/>
            <w:bookmarkStart w:id="19" w:name="__Fieldmark__9_32444311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specti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  <w:t>Informations Collection :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color w:val="C00000"/>
          <w:sz w:val="20"/>
          <w:szCs w:val="32"/>
        </w:rPr>
      </w:pPr>
      <w:r>
        <w:rPr>
          <w:rFonts w:cs="Arial" w:ascii="Arial" w:hAnsi="Arial"/>
          <w:b/>
          <w:i/>
          <w:color w:val="C00000"/>
          <w:sz w:val="20"/>
          <w:szCs w:val="32"/>
        </w:rPr>
        <w:t>Si collection RETROSPECTIV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5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échantillo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ume des échantillo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itionnement des échantill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érature de conserv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ée de conserv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total d’échantillons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total d’échantillons à stocker 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i/>
          <w:i/>
          <w:color w:val="C00000"/>
          <w:sz w:val="20"/>
          <w:szCs w:val="32"/>
        </w:rPr>
      </w:pPr>
      <w:r>
        <w:rPr>
          <w:rFonts w:cs="Arial" w:ascii="Arial" w:hAnsi="Arial"/>
          <w:i/>
          <w:color w:val="C00000"/>
          <w:sz w:val="20"/>
          <w:szCs w:val="32"/>
        </w:rPr>
      </w:r>
    </w:p>
    <w:p>
      <w:pPr>
        <w:pStyle w:val="Normal"/>
        <w:ind w:left="-709" w:hanging="0"/>
        <w:rPr>
          <w:rFonts w:ascii="Arial" w:hAnsi="Arial" w:cs="Arial"/>
          <w:i/>
          <w:i/>
          <w:color w:val="C00000"/>
          <w:sz w:val="20"/>
          <w:szCs w:val="32"/>
        </w:rPr>
      </w:pPr>
      <w:r>
        <w:rPr>
          <w:rFonts w:cs="Arial" w:ascii="Arial" w:hAnsi="Arial"/>
          <w:i/>
          <w:color w:val="C00000"/>
          <w:sz w:val="20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color w:val="C00000"/>
          <w:sz w:val="20"/>
          <w:szCs w:val="32"/>
        </w:rPr>
      </w:pPr>
      <w:r>
        <w:rPr>
          <w:rFonts w:cs="Arial" w:ascii="Arial" w:hAnsi="Arial"/>
          <w:b/>
          <w:i/>
          <w:color w:val="C00000"/>
          <w:sz w:val="20"/>
          <w:szCs w:val="32"/>
        </w:rPr>
        <w:t>Si collection PROSPECTIV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patients inclus : </w:t>
            </w:r>
            <w:r>
              <w:rPr>
                <w:rFonts w:cs="Arial" w:ascii="Arial" w:hAnsi="Arial"/>
                <w:i/>
                <w:sz w:val="16"/>
                <w:szCs w:val="18"/>
              </w:rPr>
              <w:t>(si humai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’échantillons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si aut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visite par patient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si humai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Rendez-vous de patients programmés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si humai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rvice préleveur : </w:t>
            </w:r>
            <w:r>
              <w:rPr>
                <w:rFonts w:cs="Arial" w:ascii="Arial" w:hAnsi="Arial"/>
                <w:i/>
                <w:sz w:val="16"/>
                <w:szCs w:val="18"/>
              </w:rPr>
              <w:t>(si humai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che de prélèvement à fournir par la PF CRBs Reims : </w:t>
            </w:r>
            <w:r>
              <w:rPr>
                <w:rFonts w:cs="Arial" w:ascii="Arial" w:hAnsi="Arial"/>
                <w:i/>
                <w:sz w:val="16"/>
                <w:szCs w:val="18"/>
              </w:rPr>
              <w:t>(si humai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244431163"/>
            <w:bookmarkStart w:id="21" w:name="__Fieldmark__10_324443116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244431163"/>
            <w:bookmarkStart w:id="23" w:name="__Fieldmark__11_324443116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 </w:t>
            </w:r>
            <w:r>
              <w:rPr>
                <w:rFonts w:cs="Arial" w:ascii="Arial" w:hAnsi="Arial"/>
                <w:i/>
                <w:sz w:val="16"/>
                <w:szCs w:val="18"/>
              </w:rPr>
              <w:t>(Si non, fournir votre fiche à la PF CRBs Reims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us pris en charge par la PF CRBs Reims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244431163"/>
            <w:bookmarkStart w:id="25" w:name="__Fieldmark__12_324443116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244431163"/>
            <w:bookmarkStart w:id="27" w:name="__Fieldmark__13_324443116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itement </w:t>
            </w:r>
            <w:r>
              <w:rPr>
                <w:rFonts w:cs="Arial" w:ascii="Arial" w:hAnsi="Arial"/>
                <w:i/>
                <w:sz w:val="16"/>
                <w:szCs w:val="18"/>
              </w:rPr>
              <w:t>(si préparation faite par la PF CRBs Reim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244431163"/>
            <w:bookmarkStart w:id="29" w:name="__Fieldmark__14_324443116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erv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244431163"/>
            <w:bookmarkStart w:id="31" w:name="__Fieldmark__15_324443116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e à disposition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aitement réalisé par la PF CRBs Reims : </w:t>
            </w:r>
            <w:r>
              <w:rPr>
                <w:rFonts w:cs="Arial" w:ascii="Arial" w:hAnsi="Arial"/>
                <w:i/>
                <w:sz w:val="16"/>
                <w:szCs w:val="18"/>
              </w:rPr>
              <w:t>(si préparation faite par la PF CRBs Reim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244431163"/>
            <w:bookmarkStart w:id="33" w:name="__Fieldmark__16_324443116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ifu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244431163"/>
            <w:bookmarkStart w:id="35" w:name="__Fieldmark__17_324443116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quo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244431163"/>
            <w:bookmarkStart w:id="37" w:name="__Fieldmark__18_324443116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BM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244431163"/>
            <w:bookmarkStart w:id="39" w:name="__Fieldmark__19_324443116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cun traitement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767"/>
        <w:gridCol w:w="850"/>
        <w:gridCol w:w="993"/>
        <w:gridCol w:w="1134"/>
        <w:gridCol w:w="708"/>
        <w:gridCol w:w="567"/>
        <w:gridCol w:w="567"/>
        <w:gridCol w:w="1134"/>
      </w:tblGrid>
      <w:tr>
        <w:trPr>
          <w:trHeight w:val="53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ANALITIQUE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ITEME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RV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Nombre d’échantillon total</w:t>
            </w:r>
          </w:p>
        </w:tc>
      </w:tr>
      <w:tr>
        <w:trPr>
          <w:trHeight w:val="5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 de prélèv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T° d’achemine-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lai de traite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 de trai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ure de l’échantil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’échantill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ume de l’échantillon ou concent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lai de stock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é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3244431163"/>
            <w:bookmarkStart w:id="41" w:name="__Fieldmark__20_3244431163"/>
            <w:bookmarkEnd w:id="41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Personnel</w:t>
            </w:r>
          </w:p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3244431163"/>
            <w:bookmarkStart w:id="43" w:name="__Fieldmark__21_3244431163"/>
            <w:bookmarkEnd w:id="43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APB</w:t>
            </w:r>
          </w:p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44" w:name="__Fieldmark__22_3244431163"/>
            <w:bookmarkStart w:id="45" w:name="__Fieldmark__22_3244431163"/>
            <w:bookmarkEnd w:id="45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Autre (Précise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46" w:name="__Fieldmark__23_3244431163"/>
            <w:bookmarkStart w:id="47" w:name="__Fieldmark__23_3244431163"/>
            <w:bookmarkEnd w:id="47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Personnel</w:t>
            </w:r>
          </w:p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48" w:name="__Fieldmark__24_3244431163"/>
            <w:bookmarkStart w:id="49" w:name="__Fieldmark__24_3244431163"/>
            <w:bookmarkEnd w:id="49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APB</w:t>
            </w:r>
          </w:p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50" w:name="__Fieldmark__25_3244431163"/>
            <w:bookmarkStart w:id="51" w:name="__Fieldmark__25_3244431163"/>
            <w:bookmarkEnd w:id="51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Autre (Précise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52" w:name="__Fieldmark__26_3244431163"/>
            <w:bookmarkStart w:id="53" w:name="__Fieldmark__26_3244431163"/>
            <w:bookmarkEnd w:id="53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Personnel</w:t>
            </w:r>
          </w:p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54" w:name="__Fieldmark__27_3244431163"/>
            <w:bookmarkStart w:id="55" w:name="__Fieldmark__27_3244431163"/>
            <w:bookmarkEnd w:id="55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APB</w:t>
            </w:r>
          </w:p>
          <w:p>
            <w:pPr>
              <w:pStyle w:val="Normal"/>
              <w:ind w:left="-79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Arial" w:hAnsi="Arial"/>
              </w:rPr>
              <w:fldChar w:fldCharType="separate"/>
            </w:r>
            <w:bookmarkStart w:id="56" w:name="__Fieldmark__28_3244431163"/>
            <w:bookmarkStart w:id="57" w:name="__Fieldmark__28_3244431163"/>
            <w:bookmarkEnd w:id="57"/>
            <w:r>
              <w:rPr>
                <w:rFonts w:cs="Arial" w:ascii="Arial" w:hAnsi="Arial"/>
                <w:sz w:val="12"/>
                <w:szCs w:val="18"/>
              </w:rPr>
            </w:r>
            <w:r>
              <w:rPr>
                <w:sz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8"/>
              </w:rPr>
              <w:t xml:space="preserve"> Autre (Précise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ombre d’échantillon total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  <w:t>Informations Sortie des échantillons de la PF CRBs Reims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2126"/>
      </w:tblGrid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équence de mise à disposition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érature de transport 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244431163"/>
            <w:bookmarkStart w:id="59" w:name="__Fieldmark__29_324443116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80°C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244431163"/>
            <w:bookmarkStart w:id="61" w:name="__Fieldmark__30_324443116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20°C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244431163"/>
            <w:bookmarkStart w:id="63" w:name="__Fieldmark__31_324443116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-8°C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244431163"/>
            <w:bookmarkStart w:id="65" w:name="__Fieldmark__32_324443116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°A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yen de transport souhaité pour l’envoi 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6" w:name="__Fieldmark__33_3244431163"/>
            <w:bookmarkStart w:id="67" w:name="__Fieldmark__33_3244431163"/>
            <w:bookmarkEnd w:id="6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Transporteur du demandeur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8" w:name="__Fieldmark__34_3244431163"/>
            <w:bookmarkStart w:id="69" w:name="__Fieldmark__34_3244431163"/>
            <w:bookmarkEnd w:id="6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Transporteur du CR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0" w:name="__Fieldmark__35_3244431163"/>
            <w:bookmarkStart w:id="71" w:name="__Fieldmark__35_3244431163"/>
            <w:bookmarkEnd w:id="7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onner en main propre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du destinat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Cas des envois hors-Fr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Précisez le N° d’autorisation d’export des ressources biologiques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  <w:u w:val="single"/>
        </w:rPr>
      </w:pPr>
      <w:r>
        <w:rPr>
          <w:rFonts w:cs="Arial" w:ascii="Arial" w:hAnsi="Arial"/>
          <w:b/>
          <w:color w:val="31849B"/>
          <w:sz w:val="22"/>
          <w:szCs w:val="32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</w:rPr>
      </w:pPr>
      <w:r>
        <w:rPr>
          <w:rFonts w:cs="Arial" w:ascii="Arial" w:hAnsi="Arial"/>
          <w:b/>
          <w:color w:val="31849B"/>
          <w:sz w:val="22"/>
          <w:szCs w:val="32"/>
        </w:rPr>
        <w:t>Engagements 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Le collectionneur s’engage :</w:t>
            </w:r>
          </w:p>
          <w:p>
            <w:pPr>
              <w:pStyle w:val="Heading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utiliser le matériel biologique exclusivement dans le cadre des recherches décrites ci-dessus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utiliser le matériel biologique en accord avec les législations et réglementations en vigueur en France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déclarer son activité de recherche nécessitant la préparation et/ou la conservation et/ou l’utilisation d’échantillons biologiques humains, après du Ministère de l’Enseignement Supérieur et de la Recherche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iller à ce que les donneurs soient informés et donnent leur consentement pour le projet de recherche, la mise en collection, le recueil des données, ainsi que leurs utilisations à des fins de recherche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ne pas utiliser le matériel biologique à des fins thérapeutiques ou à des fins d’expérimentation sur l’homme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informer la PF CRBs Reims en cas d’abandon de la collection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respecter l’engagement financier pris avec la PF CRBs Reims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respecter les horaires d’ouverture de la PF CRBs Reims (lun-ven 08h00 – 16h30)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aire référence à la contribution de la PF CRBs dans toute publication résultant de l’étude et à l’occasion de tout dépôt de brevet. 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 envoyer à la PF CRBs une copie des publications résultant de l’étude à l’adresse 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pfcrbs@chu-reims.fr</w:t>
              </w:r>
            </w:hyperlink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a PF CRBs Reims s’engage :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respecter le consentement du patient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ne pas satisfaire une demande ressources biologiques sans l’accord du collectionneur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respecter les conditions d’embargo préalablement définies dans la convention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respecter la confidentialité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A favoriser la valorisation de la collection par la visibilité de la collection sur le catalogue de la PF CRBs Reims avec l’accord du collectionneur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détruire toute ressource biologique à la demande du collectionneur et/ou du donneur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enregistrer toute non-conformité des ressources biologiques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A respecter les exigences du collectionneur définies dans l’accord de réception, préparation, conservation et mise à disposition de ressources biologiques signée.</w:t>
            </w:r>
          </w:p>
          <w:p>
            <w:pPr>
              <w:pStyle w:val="Heading"/>
              <w:numPr>
                <w:ilvl w:val="0"/>
                <w:numId w:val="1"/>
              </w:numPr>
              <w:ind w:left="176" w:hanging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assurer son impartialité dans l’étude de faisabilité et la gestion de la col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19380</wp:posOffset>
                </wp:positionV>
                <wp:extent cx="228727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 du demand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50.85pt;mso-wrap-distance-left:9.05pt;mso-wrap-distance-right:9.05pt;mso-wrap-distance-top:0pt;mso-wrap-distance-bottom:0pt;margin-top:9.4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 du demand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5080</wp:posOffset>
                </wp:positionV>
                <wp:extent cx="229362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2pt;mso-wrap-distance-left:9.05pt;mso-wrap-distance-right:9.05pt;mso-wrap-distance-top:0pt;mso-wrap-distance-bottom:0pt;margin-top:0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16"/>
          <w:szCs w:val="32"/>
        </w:rPr>
      </w:pPr>
      <w:r>
        <w:rPr>
          <w:rFonts w:cs="Arial" w:ascii="Arial" w:hAnsi="Arial"/>
          <w:i/>
          <w:color w:val="C00000"/>
          <w:sz w:val="16"/>
          <w:szCs w:val="32"/>
        </w:rPr>
        <w:t>Veuillez renvoyer ce dossier complété à l’adresse suivante : pfcrbs@chu-reims.fr. La PF CRBs Reims vous contactera après étude de faisabilité.</w:t>
      </w:r>
    </w:p>
    <w:p>
      <w:pPr>
        <w:pStyle w:val="Normal"/>
        <w:ind w:left="-709" w:firstLine="142"/>
        <w:rPr>
          <w:rFonts w:ascii="Arial" w:hAnsi="Arial" w:cs="Arial"/>
          <w:i/>
          <w:i/>
          <w:color w:val="632423"/>
          <w:sz w:val="20"/>
          <w:szCs w:val="32"/>
        </w:rPr>
      </w:pPr>
      <w:r>
        <w:rPr>
          <w:rFonts w:cs="Arial" w:ascii="Arial" w:hAnsi="Arial"/>
          <w:i/>
          <w:color w:val="632423"/>
          <w:sz w:val="20"/>
          <w:szCs w:val="32"/>
        </w:rPr>
        <w:t>Cadre réservé à la PF CRB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21"/>
      </w:tblGrid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22"/>
              </w:rPr>
              <w:t>Faisabilité technique de la PF CRBs Reims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72" w:name="__Fieldmark__36_3244431163"/>
            <w:bookmarkStart w:id="73" w:name="__Fieldmark__36_3244431163"/>
            <w:bookmarkEnd w:id="73"/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Faisable            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74" w:name="__Fieldmark__37_3244431163"/>
            <w:bookmarkStart w:id="75" w:name="__Fieldmark__37_3244431163"/>
            <w:bookmarkEnd w:id="75"/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 Non faisable 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(Motif du refus :……………………………….…..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22"/>
              </w:rPr>
              <w:t>Avis du Conseil Scientifique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76" w:name="__Fieldmark__38_3244431163"/>
            <w:bookmarkStart w:id="77" w:name="__Fieldmark__38_3244431163"/>
            <w:bookmarkEnd w:id="77"/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Avis favorable            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78" w:name="__Fieldmark__39_3244431163"/>
            <w:bookmarkStart w:id="79" w:name="__Fieldmark__39_3244431163"/>
            <w:bookmarkEnd w:id="79"/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Demande rejetée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20"/>
              </w:rPr>
              <w:t>Date :</w:t>
            </w:r>
          </w:p>
        </w:tc>
        <w:tc>
          <w:tcPr>
            <w:tcW w:w="7121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0"/>
              </w:rPr>
              <w:t>Signature(s) du (des) Responsable(s) Scientifique(s)</w:t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8"/>
                <w:szCs w:val="22"/>
              </w:rPr>
            </w:r>
          </w:p>
          <w:p>
            <w:pPr>
              <w:pStyle w:val="Head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95" w:footer="474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PF CRBs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3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sur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3</w:t>
    </w:r>
    <w:r>
      <w:rPr>
        <w:sz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969"/>
      <w:gridCol w:w="3685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04775</wp:posOffset>
                </wp:positionV>
                <wp:extent cx="1508125" cy="606425"/>
                <wp:effectExtent l="0" t="0" r="0" b="0"/>
                <wp:wrapNone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777" t="38504" r="32654" b="42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1849B"/>
            </w:rPr>
          </w:pPr>
          <w:r>
            <w:rPr>
              <w:rFonts w:cs="Arial" w:ascii="Arial" w:hAnsi="Arial"/>
              <w:b/>
              <w:color w:val="31849B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31849B"/>
              <w:sz w:val="36"/>
            </w:rPr>
            <w:t>P</w:t>
          </w:r>
          <w:r>
            <w:rPr>
              <w:rFonts w:cs="Arial" w:ascii="Arial" w:hAnsi="Arial"/>
              <w:b/>
              <w:color w:val="31849B"/>
            </w:rPr>
            <w:t>LATE</w:t>
          </w:r>
          <w:r>
            <w:rPr>
              <w:rFonts w:cs="Arial" w:ascii="Arial" w:hAnsi="Arial"/>
              <w:b/>
              <w:color w:val="31849B"/>
              <w:sz w:val="36"/>
            </w:rPr>
            <w:t>F</w:t>
          </w:r>
          <w:r>
            <w:rPr>
              <w:rFonts w:cs="Arial" w:ascii="Arial" w:hAnsi="Arial"/>
              <w:b/>
              <w:color w:val="31849B"/>
            </w:rPr>
            <w:t xml:space="preserve">ORME DES </w:t>
          </w:r>
          <w:r>
            <w:rPr>
              <w:rFonts w:cs="Arial" w:ascii="Arial" w:hAnsi="Arial"/>
              <w:b/>
              <w:color w:val="31849B"/>
              <w:sz w:val="36"/>
            </w:rPr>
            <w:t>C</w:t>
          </w:r>
          <w:r>
            <w:rPr>
              <w:rFonts w:cs="Arial" w:ascii="Arial" w:hAnsi="Arial"/>
              <w:b/>
              <w:color w:val="31849B"/>
            </w:rPr>
            <w:t xml:space="preserve">ENTRES DE </w:t>
          </w:r>
          <w:r>
            <w:rPr>
              <w:rFonts w:cs="Arial" w:ascii="Arial" w:hAnsi="Arial"/>
              <w:b/>
              <w:color w:val="31849B"/>
              <w:sz w:val="36"/>
            </w:rPr>
            <w:t>R</w:t>
          </w:r>
          <w:r>
            <w:rPr>
              <w:rFonts w:cs="Arial" w:ascii="Arial" w:hAnsi="Arial"/>
              <w:b/>
              <w:color w:val="31849B"/>
            </w:rPr>
            <w:t xml:space="preserve">ESSOURCES </w:t>
          </w:r>
          <w:r>
            <w:rPr>
              <w:rFonts w:cs="Arial" w:ascii="Arial" w:hAnsi="Arial"/>
              <w:b/>
              <w:color w:val="31849B"/>
              <w:sz w:val="36"/>
            </w:rPr>
            <w:t>B</w:t>
          </w:r>
          <w:r>
            <w:rPr>
              <w:rFonts w:cs="Arial" w:ascii="Arial" w:hAnsi="Arial"/>
              <w:b/>
              <w:color w:val="31849B"/>
            </w:rPr>
            <w:t>IOLOGIQUES DE REIMS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Référence : RB-S-SMQ-DCOL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ersion : 1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ate d’application : 20/09/2021</w:t>
          </w:r>
        </w:p>
      </w:tc>
    </w:tr>
    <w:tr>
      <w:trPr/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Fiche de demande de mise en place de collection biologique/cohorte à la PF CRBs Reim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crbs@chu-reim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CHU de REIMS</dc:creator>
  <dc:description/>
  <cp:keywords/>
  <dc:language>en-US</dc:language>
  <cp:lastModifiedBy>0374918</cp:lastModifiedBy>
  <cp:lastPrinted>2020-12-01T15:15:00Z</cp:lastPrinted>
  <dcterms:modified xsi:type="dcterms:W3CDTF">2021-09-16T07:08:00Z</dcterms:modified>
  <cp:revision>57</cp:revision>
  <dc:subject/>
  <dc:title>  </dc:title>
</cp:coreProperties>
</file>